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1/15</w:t>
        <w:tab/>
        <w:tab/>
        <w:tab/>
        <w:tab/>
        <w:tab/>
        <w:t>Przeworsk, dnia 01.04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2830" w:hanging="28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dostawa pieluchomajtek dla dorosł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Czy Zamawiający wymaga aby na fakturze, dostarczanej wraz z zamówionym towarem, znajdowały się takie informacje jak nr serii i data ważności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yfikacja siwz, poprzez dodanie w art.2 ppkt. 6.1 w projekcie umow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Czy Zamawiający wymaga dołączenia do oferty zezwolenia na prowadzenie hurtowni farmaceutycznej, które nakłada obowiązek na wykonawcę powiadamiania zamawiającego o wszelkich wycofanych, wstrzymanych w obrocie produktach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Czy Zamawiający wymaga aby dostawy towaru do siedziby Zamawiającego odbywały się odpowiednimi środkami transportu, czyli autami wyposażonymi w zabudowy typu „izoterma” posiadającymi możliwość ogrzewania lub chłodzenia przewożonego asortymentu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Czy Zamawiający wyrazi zgodę na zmianę cen jednostkowych podczas trwania umowy ze względu na udokumentowaną zmianę cen u producenta? Wprowadzenie takiej zmiany będzie możliwe wyłącznie po wyrażeniu pisemnej zgodny przez Zamawiająceg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Zamawiający nie zmienia zapisów siwz.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Czy Zamawiający wymaga aby dostawy towaru do siedziby Zamawiającego odbywały się odpowiednimi środkami transportu, czyli autami wyposażonymi w zabudowy typu „izoterma” posiadającymi możliwość ogrzewania lub chłodzenia przewożonego asortymentu, zgodnie z Rozporządzeniem Ministra Zdrowia z dnia 10 grudnia 2014r. w sprawie wymagań Dobrej Praktyki Dystrybucyjnej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Czy Zamawiający wymaga aby dostawy towaru do siedziby Zamawiającego odbywały się środkami transportu, czyli autami wyposażonymi w zabudowy typu „izoterma”, które umożliwiają dopasowanie temperatury i wilgotności do wymogów przewożonego asortymentu, które ustala producent i umieszcza je na opakowaniach lub w kartach produktowych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lecz nie wymaga</w:t>
      </w:r>
    </w:p>
    <w:p>
      <w:pPr>
        <w:pStyle w:val="Normal"/>
        <w:spacing w:lineRule="auto" w:line="276"/>
        <w:ind w:right="-108" w:firstLine="708"/>
        <w:jc w:val="both"/>
        <w:rPr>
          <w:rFonts w:ascii="Arial" w:hAnsi="Arial" w:cs="Arial"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Cs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Producenci asortymentu medycznego ustalają wymogi odnośnie przewożenia produkowanych przez nich wyrobów w odpowiednich temperaturach oraz przy określonej wilgotności. W związku z tym czy Zamawiający wymaga aby dostawy towaru do siedziby Zamawiającego odbywały się odpowiednimi środkami transportu, czyli autami wyposażonymi w zabudowy typu „izoterma”, które umożliwiają dopasowanie temperatury i wilgotności do stawianych przez producentów wymogów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lecz nie wymaga</w:t>
      </w:r>
    </w:p>
    <w:p>
      <w:pPr>
        <w:pStyle w:val="Normal"/>
        <w:spacing w:lineRule="auto" w:line="276"/>
        <w:ind w:right="-108" w:firstLine="708"/>
        <w:jc w:val="both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Czy Zamawiający wymaga aby dostawca zamówionego towaru pomagał przy jego rozładunku w miejscu wskazanym przez Zamawiającego oraz był obecny podczas sprawdzenia zgodności towaru z zamówienie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Cs/>
          <w:color w:val="000000"/>
          <w:spacing w:val="4"/>
          <w:sz w:val="18"/>
          <w:szCs w:val="18"/>
        </w:rPr>
        <w:t>Zgodnie z zapisami w art. 2 pkt.3 projektu umowy do siwz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Cs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Czy Zamawiający wymaga aby dostawy towaru były wykonywane środkami transportu Wykonawców beż udziału pośredników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lecz nie wymaga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Cs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Czy Zamawiający wymaga aby dostarczany towar był przewożony wyłącznie z wyrobami medycznymi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s transportu zawarty jest w art. 2 pkt. 3,4 i 5 projektu umowy do siwz.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biorąc pod uwagę fakt iż pieluchomajtki rejestrowane są jako wyrób medyczny dopuści przedstawienie wykazu dwóch dostaw obejmujących wyroby medyczne jednorazowego użytku wraz z referencjami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dopuszcza – zgodnie z zapisami siwz gdzie: oferowany towar ma odpowiadać swoim rodzajem dostawom stanowiącym przedmiot zamówienia.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zy Zamawiający wymaga w przedmiocie zamówienia (pozycja 1): złożenie oferty na pieluchomajtki w rozmiarze M dla osób o obwodzie pasa 73-122 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Zamawiający nie wymaga lecz dopuszcza  pod warunkiem zachowania pozostałych parametrów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zy Zamawiający wymaga w przedmiocie zamówienia (pozycja 2): złożenie oferty na pieluchomajtki w rozmiarze L dla osób o obwodzie pasa 92 – 144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Zamawiający nie wymaga lecz dopuszcza  pod warunkiem zachowania pozostałych parametró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zy Zamawiający dopuści w przedmiocie zamówienia (pozycja 3): złożenie oferty na pieluchomajtki w rozmiarze L o maksymalnym obwodzie produktu 160 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Czy Zamawiający dopuści w przedmiocie zamówienia (pozycje: 1, 2, 3):  pieluchomajtki dla dorosłych, wyposażone w falbanki wewnętrzne skierowane do wewnątrz produktu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Tak- Zamawiający dopuszcza</w:t>
      </w:r>
    </w:p>
    <w:p>
      <w:pPr>
        <w:pStyle w:val="Normal"/>
        <w:ind w:right="85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II. Działając na podstawie art. 38 ustawy z dnia 29 stycznia 2004 r – Prawo zamówień publicznych tekst jednolity: Dz.U. z </w:t>
      </w:r>
      <w:r>
        <w:rPr>
          <w:sz w:val="18"/>
          <w:szCs w:val="18"/>
        </w:rPr>
        <w:t>2013 r. poz.907z późn.zm</w:t>
      </w:r>
      <w:r>
        <w:rPr>
          <w:b/>
          <w:sz w:val="18"/>
          <w:szCs w:val="18"/>
        </w:rPr>
        <w:t>) zamawiający modyfikuje treść wcześniejszej modyfikacji , w następujący sposób: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w art. 2 projekty umowy po pkt.6 dodaje się ppkt.6.1 w brzmieniu: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„</w:t>
      </w:r>
      <w:r>
        <w:rPr>
          <w:sz w:val="18"/>
          <w:szCs w:val="18"/>
        </w:rPr>
        <w:t>6.1</w:t>
      </w:r>
      <w:r>
        <w:rPr>
          <w:color w:val="000000"/>
          <w:spacing w:val="4"/>
          <w:sz w:val="18"/>
          <w:szCs w:val="18"/>
        </w:rPr>
        <w:t xml:space="preserve"> Zamawiający wymaga aby na fakturze, dostarczanej wraz z zamówionym towarem, znajdowały się takie informacje jak nr serii i data ważności wyrobu lub na dowodzie wydania z magazynu tzw. WZ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3-09T10:02:00Z</cp:lastPrinted>
  <dcterms:modified xsi:type="dcterms:W3CDTF">2015-04-01T10:43:00Z</dcterms:modified>
  <cp:revision>64</cp:revision>
  <dc:subject/>
  <dc:title>Nr sprawy SP ZOZ ZZP 2400/11/12</dc:title>
</cp:coreProperties>
</file>